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ПГД – все за и проти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41060" cy="18656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4" r="-4" b="-14"/>
                    <a:stretch>
                      <a:fillRect/>
                    </a:stretch>
                  </pic:blipFill>
                  <pic:spPr bwMode="auto">
                    <a:xfrm>
                      <a:off x="0" y="0"/>
                      <a:ext cx="5941060" cy="186563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8"/>
          <w:szCs w:val="28"/>
          <w:lang w:eastAsia="ru-RU"/>
        </w:rPr>
        <w:t>Стоит ли делать ПГД для повышения шансов успешного наступления беременности? Актуальность вопроса остается на пике, тем более что стоимость ПГД при ЭКО увеличивается. Так влияет ли анализ на вероятность наступления беременности?</w:t>
      </w:r>
    </w:p>
    <w:p>
      <w:pPr>
        <w:pStyle w:val="Normal"/>
        <w:spacing w:lineRule="auto" w:line="240" w:before="280" w:after="280"/>
        <w:jc w:val="both"/>
        <w:rPr/>
      </w:pPr>
      <w:r>
        <w:rPr>
          <w:rFonts w:eastAsia="Times New Roman" w:cs="Times New Roman" w:ascii="Times New Roman" w:hAnsi="Times New Roman"/>
          <w:sz w:val="28"/>
          <w:szCs w:val="28"/>
          <w:lang w:eastAsia="ru-RU"/>
        </w:rPr>
        <w:t>Предимплантационная генетическая диагностика ПГД при ЭКО – это метод исследования генома до переноса эмбриона в полость матки. Главная цель – выбор эмбриона для подсадки без генетических патологий</w:t>
      </w:r>
      <w:r>
        <w:rPr>
          <w:rFonts w:eastAsia="Times New Roman" w:cs="Times New Roman" w:ascii="Times New Roman" w:hAnsi="Times New Roman"/>
          <w:sz w:val="28"/>
          <w:szCs w:val="28"/>
          <w:lang w:val="en-US" w:eastAsia="ru-RU"/>
        </w:rPr>
        <w:t>/</w:t>
      </w:r>
    </w:p>
    <w:p>
      <w:pPr>
        <w:pStyle w:val="Normal"/>
        <w:spacing w:lineRule="auto" w:line="240" w:before="280" w:after="280"/>
        <w:jc w:val="both"/>
        <w:rPr/>
      </w:pPr>
      <w:r>
        <w:rPr>
          <w:rFonts w:eastAsia="Times New Roman" w:cs="Times New Roman" w:ascii="Times New Roman" w:hAnsi="Times New Roman"/>
          <w:sz w:val="28"/>
          <w:szCs w:val="28"/>
          <w:lang w:eastAsia="ru-RU"/>
        </w:rPr>
        <w:t>Для успешной беременности важно перенести не просто качественный, но и «здоровый» в генетическом плане зародыш. Основное преимущество ПГД – это снижение риска прерывания беременности, как самопроизвольных абортов, так и искусственного прерывания в случае выявления патологии на перинатальном этапе (т. е. когда беременность уже наступи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й эффект от ПГД достаточно весом. Зачем же рекомендуют проведение анализа репродуктологи? Анализ важен, так как он:</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ет процент имплантации;</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ает уровень самопроизвольных абортов;</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ает уровень рождаемости детей с генетическими отклонениями (наиболее часто встречаемая патология – рождение ребенка с синдромом Дауна);</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т возможность выбора одного, но самого лучшего эмбриона для трансфера в матку (позволяет избежать многоплодной беременности);</w:t>
      </w:r>
    </w:p>
    <w:p>
      <w:pPr>
        <w:pStyle w:val="Normal"/>
        <w:numPr>
          <w:ilvl w:val="0"/>
          <w:numId w:val="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рождению здорового доношенного ребенка в срок;</w:t>
      </w:r>
    </w:p>
    <w:p>
      <w:pPr>
        <w:pStyle w:val="Normal"/>
        <w:numPr>
          <w:ilvl w:val="0"/>
          <w:numId w:val="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выбрать пол ребенка, что необходимо для предупреждения генетических отклонений, сцепленных с пол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ГД показано:</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ружеским парам с высоким генетическим риском (семейные случаи генетических заболеваний);</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ам старше 35 лет. С возрастом количество генетически аномальных эмбрионов значительно возрастает, а доля нормальных снижается.</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м парам, у которых возраст партнера превышает 45 лет;</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жчина имеет тяжелые нарушения сперматогенеза, высокий процент аномальных сперматозоидов, или единичные половые клетки.</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ам с привычным невынашиванием, особенно на ранних сроках беременности от 4 до 8 недель.</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 после многократных неудачных попыток ЭК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2011 года в Российской Федерации выбор пола доимплантационных эмбрионов для переноса без медицинских показаний запрещен закон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Проведение ПГД актуально также для пар, которым переносили </w:t>
      </w:r>
      <w:hyperlink r:id="rId3">
        <w:r>
          <w:rPr>
            <w:rStyle w:val="InternetLink"/>
            <w:rFonts w:eastAsia="Times New Roman" w:cs="Times New Roman" w:ascii="Times New Roman" w:hAnsi="Times New Roman"/>
            <w:sz w:val="28"/>
            <w:szCs w:val="28"/>
            <w:lang w:eastAsia="ru-RU"/>
          </w:rPr>
          <w:t>эмбрионы хорошего и отличного качества</w:t>
        </w:r>
      </w:hyperlink>
      <w:r>
        <w:rPr>
          <w:rFonts w:eastAsia="Times New Roman" w:cs="Times New Roman" w:ascii="Times New Roman" w:hAnsi="Times New Roman"/>
          <w:sz w:val="28"/>
          <w:szCs w:val="28"/>
          <w:lang w:eastAsia="ru-RU"/>
        </w:rPr>
        <w:t>, но беременность не наступила. Одна из возможных причин – генетическое нарушение.</w:t>
      </w:r>
    </w:p>
    <w:p>
      <w:pPr>
        <w:pStyle w:val="Normal"/>
        <w:spacing w:lineRule="auto" w:line="240" w:before="280" w:after="280"/>
        <w:jc w:val="both"/>
        <w:rPr/>
      </w:pPr>
      <w:r>
        <w:rPr>
          <w:rFonts w:eastAsia="Times New Roman" w:cs="Times New Roman" w:ascii="Times New Roman" w:hAnsi="Times New Roman"/>
          <w:sz w:val="28"/>
          <w:szCs w:val="28"/>
          <w:lang w:eastAsia="ru-RU"/>
        </w:rPr>
        <w:t>Эмбрион нормального качества может быть с нарушенным генотипом. Хорошее качество переносимого эмбриона – это не всегда качественный генотип.</w:t>
      </w:r>
    </w:p>
    <w:p>
      <w:pPr>
        <w:pStyle w:val="Normal"/>
        <w:spacing w:lineRule="auto" w:line="240" w:before="280" w:after="280"/>
        <w:jc w:val="both"/>
        <w:rPr/>
      </w:pPr>
      <w:r>
        <w:rPr>
          <w:rFonts w:eastAsia="Times New Roman" w:cs="Times New Roman" w:ascii="Times New Roman" w:hAnsi="Times New Roman"/>
          <w:sz w:val="28"/>
          <w:szCs w:val="28"/>
          <w:lang w:eastAsia="ru-RU"/>
        </w:rPr>
        <w:t>Поэтому ПГД при ЭКО – это всегда вторая ступень отбора эмбрионов для переноса в полость матки. Первая ступень – продленная культивация до стадии бластоцисты. Первые три дня развитие зародыша происходит на материнских запасах. На 3-4 день включается в работу собственный геном. Грубые нарушения генетической информации в клетках блокируют дальнейшее развит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эмбрионов отличного и хорошего качества достаточно большой процент изменений кариотипа (анеуплоидий), которые не позволяют нормально развиваться в дальнейшем. </w:t>
      </w:r>
    </w:p>
    <w:p>
      <w:pPr>
        <w:pStyle w:val="Normal"/>
        <w:spacing w:lineRule="auto" w:line="240" w:before="280" w:after="280"/>
        <w:rPr/>
      </w:pPr>
      <w:r>
        <w:rPr>
          <w:rFonts w:eastAsia="Times New Roman" w:cs="Times New Roman" w:ascii="Times New Roman" w:hAnsi="Times New Roman"/>
          <w:sz w:val="28"/>
          <w:szCs w:val="28"/>
          <w:lang w:eastAsia="ru-RU"/>
        </w:rPr>
        <w:t xml:space="preserve">25–40% случаев беременности могут дать эмбрионы удовлетворительного и неудовлетворительного качества, так как они генетически полностью «здоровы». Но для того чтобы их выявить, нужен анализ ПГД.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рограммой ЭКО с ПГД обязательно проводится консультация врача-генет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ЭКО + ПГД включает:</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пары (кариотипирование, выявление мутаций, перестроек);</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казаний к ПГД;</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й сути программы, возможных рисков и ошибок, точности мет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ажно оговорить с доктором тактику поведения в случае малого количества эмбрионов (на одном эмбрионе не целесообразно проводить ПГД). А также действия при отсутствии эмбрионов на перенос по данным генетического исследования.</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Postdate">
    <w:name w:val="post-date"/>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numamoy.com.ua/kachestvo-jembrionov-pri-eko-klassifikac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4:00Z</dcterms:created>
  <dc:creator>Admin</dc:creator>
  <dc:description/>
  <dc:language>en-US</dc:language>
  <cp:lastModifiedBy>Windows User</cp:lastModifiedBy>
  <cp:lastPrinted>2017-06-08T11:49:00Z</cp:lastPrinted>
  <dcterms:modified xsi:type="dcterms:W3CDTF">2017-06-09T06:34:00Z</dcterms:modified>
  <cp:revision>2</cp:revision>
  <dc:subject/>
  <dc:title/>
</cp:coreProperties>
</file>